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/>
      </w:pPr>
      <w:hyperlink r:id="rId2">
        <w:r>
          <w:rPr>
            <w:rStyle w:val="InternetLink"/>
            <w:b w:val="false"/>
            <w:bCs w:val="false"/>
            <w:color w:val="106BBE"/>
            <w:u w:val="single"/>
            <w:lang w:val="zxx" w:eastAsia="zxx"/>
          </w:rPr>
          <w:t>Указ Президента РФ от 29 июня 2018  г. N  378</w:t>
          <w:br/>
          <w:t>"О Национальном плане противодействия коррупции на 2018 - 2020 годы"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106BBE"/>
            <w:u w:val="single"/>
            <w:lang w:val="zxx" w:eastAsia="zxx"/>
          </w:rPr>
          <w:t>пунктом 1 части 1 статьи 5</w:t>
        </w:r>
      </w:hyperlink>
      <w:r>
        <w:rPr/>
        <w:t xml:space="preserve"> Федерального закона от 25 декабря 2008 г. N  273-ФЗ "О противодействии коррупции" постановляю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color w:val="106BBE"/>
            <w:u w:val="single"/>
            <w:lang w:val="zxx" w:eastAsia="zxx"/>
          </w:rPr>
          <w:t>Национальный план</w:t>
        </w:r>
      </w:hyperlink>
      <w:r>
        <w:rPr/>
        <w:t xml:space="preserve"> противодействия коррупции на 2018 - 2020 год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" w:name="sub_11"/>
      <w:bookmarkEnd w:id="1"/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</w:t>
      </w:r>
      <w:hyperlink w:anchor="sub_1000">
        <w:r>
          <w:rPr>
            <w:rStyle w:val="InternetLink"/>
            <w:color w:val="106BBE"/>
            <w:u w:val="single"/>
            <w:lang w:val="zxx" w:eastAsia="zxx"/>
          </w:rPr>
          <w:t>Национальным планом</w:t>
        </w:r>
      </w:hyperlink>
      <w:r>
        <w:rPr/>
        <w:t xml:space="preserve"> противодействия коррупции на 2018-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" w:name="sub_2"/>
      <w:bookmarkEnd w:id="2"/>
      <w:r>
        <w:rPr/>
        <w:t>3. Рекомендова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" w:name="sub_3"/>
      <w:bookmarkEnd w:id="3"/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</w:t>
      </w:r>
      <w:hyperlink w:anchor="sub_1000">
        <w:r>
          <w:rPr>
            <w:rStyle w:val="InternetLink"/>
            <w:color w:val="106BBE"/>
            <w:u w:val="single"/>
            <w:lang w:val="zxx" w:eastAsia="zxx"/>
          </w:rPr>
          <w:t>Национальным 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" w:name="sub_31"/>
      <w:bookmarkEnd w:id="4"/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</w:t>
      </w:r>
      <w:hyperlink w:anchor="sub_1000">
        <w:r>
          <w:rPr>
            <w:rStyle w:val="InternetLink"/>
            <w:color w:val="106BBE"/>
            <w:u w:val="single"/>
            <w:lang w:val="zxx" w:eastAsia="zxx"/>
          </w:rPr>
          <w:t>Национальным 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" w:name="sub_32"/>
      <w:bookmarkEnd w:id="5"/>
      <w:r>
        <w:rPr/>
        <w:t xml:space="preserve">4. Доклады о результатах исполнения </w:t>
      </w:r>
      <w:hyperlink w:anchor="sub_3">
        <w:r>
          <w:rPr>
            <w:rStyle w:val="InternetLink"/>
            <w:color w:val="106BBE"/>
            <w:u w:val="single"/>
            <w:lang w:val="zxx" w:eastAsia="zxx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" w:name="sub_4"/>
      <w:bookmarkEnd w:id="6"/>
      <w:r>
        <w:rPr/>
        <w:t xml:space="preserve">5. Установить, что доклады о результатах исполнения настоящего Указа и выполнения </w:t>
      </w:r>
      <w:hyperlink w:anchor="sub_1000">
        <w:r>
          <w:rPr>
            <w:rStyle w:val="InternetLink"/>
            <w:color w:val="106BBE"/>
            <w:u w:val="single"/>
            <w:lang w:val="zxx" w:eastAsia="zxx"/>
          </w:rPr>
          <w:t>Национального плана</w:t>
        </w:r>
      </w:hyperlink>
      <w:r>
        <w:rPr/>
        <w:t xml:space="preserve"> (далее - доклады) представляютс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" w:name="sub_5"/>
      <w:bookmarkEnd w:id="7"/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" w:name="sub_51"/>
      <w:bookmarkEnd w:id="8"/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hyperlink w:anchor="sub_1000">
        <w:r>
          <w:rPr>
            <w:rStyle w:val="InternetLink"/>
            <w:color w:val="106BBE"/>
            <w:u w:val="single"/>
            <w:lang w:val="zxx" w:eastAsia="zxx"/>
          </w:rPr>
          <w:t>Национальным планом</w:t>
        </w:r>
      </w:hyperlink>
      <w:r>
        <w:rPr/>
        <w:t xml:space="preserve"> даты представления доклад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" w:name="sub_52"/>
      <w:bookmarkEnd w:id="9"/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" w:name="sub_53"/>
      <w:bookmarkEnd w:id="10"/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hyperlink w:anchor="sub_1000">
        <w:r>
          <w:rPr>
            <w:rStyle w:val="InternetLink"/>
            <w:color w:val="106BBE"/>
            <w:u w:val="single"/>
            <w:lang w:val="zxx" w:eastAsia="zxx"/>
          </w:rPr>
          <w:t>Национальным планом</w:t>
        </w:r>
      </w:hyperlink>
      <w:r>
        <w:rPr/>
        <w:t xml:space="preserve"> даты представления доклад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" w:name="sub_54"/>
      <w:bookmarkEnd w:id="11"/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</w:t>
      </w:r>
      <w:hyperlink w:anchor="sub_1000">
        <w:r>
          <w:rPr>
            <w:rStyle w:val="InternetLink"/>
            <w:color w:val="106BBE"/>
            <w:u w:val="single"/>
            <w:lang w:val="zxx" w:eastAsia="zxx"/>
          </w:rPr>
          <w:t>Национальным 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" w:name="sub_55"/>
      <w:bookmarkEnd w:id="12"/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hyperlink w:anchor="sub_1000">
        <w:r>
          <w:rPr>
            <w:rStyle w:val="InternetLink"/>
            <w:color w:val="106BBE"/>
            <w:u w:val="single"/>
            <w:lang w:val="zxx" w:eastAsia="zxx"/>
          </w:rPr>
          <w:t>Национальным планом</w:t>
        </w:r>
      </w:hyperlink>
      <w:r>
        <w:rPr/>
        <w:t xml:space="preserve"> даты представления доклад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" w:name="sub_56"/>
      <w:bookmarkEnd w:id="13"/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</w:t>
      </w:r>
      <w:hyperlink w:anchor="sub_1000">
        <w:r>
          <w:rPr>
            <w:rStyle w:val="InternetLink"/>
            <w:color w:val="106BBE"/>
            <w:u w:val="single"/>
            <w:lang w:val="zxx" w:eastAsia="zxx"/>
          </w:rPr>
          <w:t>Национальным 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" w:name="sub_57"/>
      <w:bookmarkEnd w:id="14"/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hyperlink w:anchor="sub_1000">
        <w:r>
          <w:rPr>
            <w:rStyle w:val="InternetLink"/>
            <w:color w:val="106BBE"/>
            <w:u w:val="single"/>
            <w:lang w:val="zxx" w:eastAsia="zxx"/>
          </w:rPr>
          <w:t>Национальным планом</w:t>
        </w:r>
      </w:hyperlink>
      <w:r>
        <w:rPr/>
        <w:t xml:space="preserve"> даты представления доклад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5" w:name="sub_58"/>
      <w:bookmarkEnd w:id="15"/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6" w:name="sub_6"/>
      <w:bookmarkEnd w:id="16"/>
      <w:r>
        <w:rPr/>
        <w:t xml:space="preserve">а) образовать рабочую группу по мониторингу реализации мероприятий, предусмотренных </w:t>
      </w:r>
      <w:hyperlink w:anchor="sub_1000">
        <w:r>
          <w:rPr>
            <w:rStyle w:val="InternetLink"/>
            <w:color w:val="106BBE"/>
            <w:u w:val="single"/>
            <w:lang w:val="zxx" w:eastAsia="zxx"/>
          </w:rPr>
          <w:t>Национальным планом</w:t>
        </w:r>
      </w:hyperlink>
      <w:r>
        <w:rPr/>
        <w:t xml:space="preserve"> противодействия коррупции на 2018 - 2020 годы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7" w:name="sub_61"/>
      <w:bookmarkEnd w:id="17"/>
      <w:r>
        <w:rPr/>
        <w:t xml:space="preserve">б) рассматривать ежегодно доклад рабочей группы, названной в </w:t>
      </w:r>
      <w:hyperlink w:anchor="sub_61">
        <w:r>
          <w:rPr>
            <w:rStyle w:val="InternetLink"/>
            <w:color w:val="106BBE"/>
            <w:u w:val="single"/>
            <w:lang w:val="zxx" w:eastAsia="zxx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</w:t>
      </w:r>
      <w:hyperlink w:anchor="sub_1000">
        <w:r>
          <w:rPr>
            <w:rStyle w:val="InternetLink"/>
            <w:color w:val="106BBE"/>
            <w:u w:val="single"/>
            <w:lang w:val="zxx" w:eastAsia="zxx"/>
          </w:rPr>
          <w:t>Национальным планом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8" w:name="sub_62"/>
      <w:bookmarkEnd w:id="18"/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9" w:name="sub_7"/>
      <w:bookmarkEnd w:id="19"/>
      <w:r>
        <w:rPr/>
        <w:t>8. Настоящий Указ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20" w:name="sub_8"/>
      <w:bookmarkStart w:id="21" w:name="sub_81"/>
      <w:bookmarkStart w:id="22" w:name="sub_8"/>
      <w:bookmarkStart w:id="23" w:name="sub_81"/>
      <w:bookmarkEnd w:id="22"/>
      <w:bookmarkEnd w:id="2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В.  Путин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9 июня 2018 года</w:t>
      </w:r>
    </w:p>
    <w:p>
      <w:pPr>
        <w:pStyle w:val="Normal"/>
        <w:rPr/>
      </w:pPr>
      <w:r>
        <w:rPr/>
        <w:t>N  378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bookmarkStart w:id="24" w:name="sub_1000"/>
      <w:bookmarkEnd w:id="24"/>
      <w:r>
        <w:rPr>
          <w:b/>
          <w:bCs/>
          <w:color w:val="26282F"/>
        </w:rPr>
        <w:t>УТВЕРЖДЕН</w:t>
        <w:br/>
      </w:r>
      <w:hyperlink w:anchor="sub_0">
        <w:r>
          <w:rPr>
            <w:rStyle w:val="InternetLink"/>
            <w:b w:val="false"/>
            <w:bCs w:val="false"/>
            <w:color w:val="106BBE"/>
            <w:u w:val="single"/>
            <w:lang w:val="zxx" w:eastAsia="zxx"/>
          </w:rPr>
          <w:t>Указом</w:t>
        </w:r>
      </w:hyperlink>
      <w:r>
        <w:rPr/>
        <w:t xml:space="preserve"> Президента</w:t>
        <w:br/>
        <w:t>Российской Федерации</w:t>
        <w:br/>
        <w:t>от 29 июня 2018 г. N  378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25" w:name="sub_10001"/>
      <w:bookmarkStart w:id="26" w:name="sub_10002"/>
      <w:bookmarkStart w:id="27" w:name="sub_10001"/>
      <w:bookmarkStart w:id="28" w:name="sub_10002"/>
      <w:bookmarkEnd w:id="27"/>
      <w:bookmarkEnd w:id="28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Национальный план</w:t>
        <w:br/>
        <w:t>противодействия коррупции на 2018 - 2020 годы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обеспечение единообразного применения </w:t>
      </w:r>
      <w:hyperlink r:id="rId4">
        <w:r>
          <w:rPr>
            <w:rStyle w:val="InternetLink"/>
            <w:color w:val="106BBE"/>
            <w:u w:val="single"/>
            <w:lang w:val="zxx" w:eastAsia="zxx"/>
          </w:rPr>
          <w:t>законодательства</w:t>
        </w:r>
      </w:hyperlink>
      <w:r>
        <w:rPr/>
        <w:t xml:space="preserve">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совершенствование предусмотренных </w:t>
      </w:r>
      <w:hyperlink r:id="rId5">
        <w:r>
          <w:rPr>
            <w:rStyle w:val="InternetLink"/>
            <w:color w:val="106BBE"/>
            <w:u w:val="single"/>
            <w:lang w:val="zxx" w:eastAsia="zxx"/>
          </w:rPr>
          <w:t>Федеральным законом</w:t>
        </w:r>
      </w:hyperlink>
      <w:r>
        <w:rPr/>
        <w:t xml:space="preserve"> от 3 декабря 2012 г. N 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bookmarkStart w:id="29" w:name="sub_100"/>
      <w:bookmarkEnd w:id="29"/>
      <w:r>
        <w:rPr>
          <w:b/>
          <w:bCs/>
          <w:color w:val="26282F"/>
        </w:rPr>
        <w:t>I. Совершенствование системы запретов, ограничений и требовани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30" w:name="sub_1001"/>
      <w:bookmarkStart w:id="31" w:name="sub_1002"/>
      <w:bookmarkStart w:id="32" w:name="sub_1001"/>
      <w:bookmarkStart w:id="33" w:name="sub_1002"/>
      <w:bookmarkEnd w:id="32"/>
      <w:bookmarkEnd w:id="33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4" w:name="sub_101"/>
      <w:bookmarkEnd w:id="34"/>
      <w:r>
        <w:rPr/>
        <w:t>1. Правительству Российской Федераци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5" w:name="sub_1011"/>
      <w:bookmarkEnd w:id="35"/>
      <w:r>
        <w:rPr/>
        <w:t>а) до 1 октября 2018 г. разработать и утверди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6" w:name="sub_10111"/>
      <w:bookmarkEnd w:id="36"/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7" w:name="sub_1012"/>
      <w:bookmarkEnd w:id="37"/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8" w:name="sub_10121"/>
      <w:bookmarkEnd w:id="38"/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9" w:name="sub_1013"/>
      <w:bookmarkEnd w:id="39"/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0" w:name="sub_10131"/>
      <w:bookmarkEnd w:id="40"/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1" w:name="sub_1014"/>
      <w:bookmarkEnd w:id="41"/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2" w:name="sub_102"/>
      <w:bookmarkEnd w:id="42"/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3" w:name="sub_103"/>
      <w:bookmarkEnd w:id="43"/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4" w:name="sub_1031"/>
      <w:bookmarkEnd w:id="44"/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5" w:name="sub_1032"/>
      <w:bookmarkEnd w:id="45"/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6" w:name="sub_1033"/>
      <w:bookmarkEnd w:id="46"/>
      <w:r>
        <w:rPr/>
        <w:t>г) проведение общественных обсуждений (с привлечением экспертного сообщества) проектов планов противодействия коррупции на 2018-2020 годы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7" w:name="sub_1034"/>
      <w:bookmarkEnd w:id="47"/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48" w:name="sub_1035"/>
      <w:bookmarkStart w:id="49" w:name="sub_10351"/>
      <w:bookmarkStart w:id="50" w:name="sub_1035"/>
      <w:bookmarkStart w:id="51" w:name="sub_10351"/>
      <w:bookmarkEnd w:id="50"/>
      <w:bookmarkEnd w:id="51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bookmarkStart w:id="52" w:name="sub_200"/>
      <w:bookmarkEnd w:id="52"/>
      <w:r>
        <w:rPr>
          <w:b/>
          <w:bCs/>
          <w:color w:val="26282F"/>
        </w:rPr>
        <w:t>II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53" w:name="sub_2001"/>
      <w:bookmarkStart w:id="54" w:name="sub_2002"/>
      <w:bookmarkStart w:id="55" w:name="sub_2001"/>
      <w:bookmarkStart w:id="56" w:name="sub_2002"/>
      <w:bookmarkEnd w:id="55"/>
      <w:bookmarkEnd w:id="56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7" w:name="sub_104"/>
      <w:bookmarkEnd w:id="57"/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8" w:name="sub_1041"/>
      <w:bookmarkEnd w:id="58"/>
      <w:r>
        <w:rPr/>
        <w:t>Доклад о результатах исполнения настоящего пункта представить до 1 сентября 2020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9" w:name="sub_105"/>
      <w:bookmarkEnd w:id="59"/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0" w:name="sub_1051"/>
      <w:bookmarkEnd w:id="60"/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1" w:name="sub_106"/>
      <w:bookmarkEnd w:id="61"/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2" w:name="sub_1061"/>
      <w:bookmarkEnd w:id="62"/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3" w:name="sub_1062"/>
      <w:bookmarkEnd w:id="63"/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4" w:name="sub_107"/>
      <w:bookmarkEnd w:id="64"/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5" w:name="sub_108"/>
      <w:bookmarkEnd w:id="65"/>
      <w:r>
        <w:rPr/>
        <w:t>Доклад о результатах исполнения настоящего пункта представить до 1 июля 2019 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6" w:name="sub_109"/>
      <w:bookmarkEnd w:id="66"/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7" w:name="sub_1091"/>
      <w:bookmarkEnd w:id="67"/>
      <w:r>
        <w:rPr/>
        <w:t>Доклад о результатах исполнения настоящего пункта представить до 1 сентября 2020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8" w:name="sub_110"/>
      <w:bookmarkEnd w:id="68"/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6">
        <w:r>
          <w:rPr>
            <w:rStyle w:val="InternetLink"/>
            <w:color w:val="106BBE"/>
            <w:u w:val="single"/>
            <w:lang w:val="zxx" w:eastAsia="zxx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9" w:name="sub_1101"/>
      <w:bookmarkEnd w:id="69"/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0" w:name="sub_111"/>
      <w:bookmarkEnd w:id="70"/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1" w:name="sub_112"/>
      <w:bookmarkEnd w:id="71"/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2" w:name="sub_1121"/>
      <w:bookmarkEnd w:id="72"/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3" w:name="sub_11211"/>
      <w:bookmarkEnd w:id="73"/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4" w:name="sub_1122"/>
      <w:bookmarkEnd w:id="74"/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5" w:name="sub_1123"/>
      <w:bookmarkEnd w:id="75"/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6" w:name="sub_113"/>
      <w:bookmarkEnd w:id="76"/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7" w:name="sub_1131"/>
      <w:bookmarkEnd w:id="77"/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8" w:name="sub_11311"/>
      <w:bookmarkEnd w:id="78"/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9" w:name="sub_1132"/>
      <w:bookmarkEnd w:id="79"/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0" w:name="sub_114"/>
      <w:bookmarkEnd w:id="80"/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1" w:name="sub_1141"/>
      <w:bookmarkEnd w:id="81"/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2" w:name="sub_11411"/>
      <w:bookmarkEnd w:id="82"/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3" w:name="sub_1142"/>
      <w:bookmarkEnd w:id="83"/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bookmarkStart w:id="84" w:name="sub_300"/>
      <w:bookmarkEnd w:id="84"/>
      <w:r>
        <w:rPr>
          <w:b/>
          <w:bCs/>
          <w:color w:val="26282F"/>
        </w:rPr>
        <w:t>III. 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85" w:name="sub_3001"/>
      <w:bookmarkStart w:id="86" w:name="sub_3002"/>
      <w:bookmarkStart w:id="87" w:name="sub_3001"/>
      <w:bookmarkStart w:id="88" w:name="sub_3002"/>
      <w:bookmarkEnd w:id="87"/>
      <w:bookmarkEnd w:id="88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9" w:name="sub_115"/>
      <w:bookmarkEnd w:id="89"/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0" w:name="sub_1151"/>
      <w:bookmarkEnd w:id="90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1" w:name="sub_11511"/>
      <w:bookmarkEnd w:id="91"/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</w:t>
      </w:r>
      <w:hyperlink r:id="rId7">
        <w:r>
          <w:rPr>
            <w:rStyle w:val="InternetLink"/>
            <w:color w:val="106BBE"/>
            <w:u w:val="single"/>
            <w:lang w:val="zxx" w:eastAsia="zxx"/>
          </w:rPr>
          <w:t>Федеральным законом</w:t>
        </w:r>
      </w:hyperlink>
      <w:r>
        <w:rPr/>
        <w:t xml:space="preserve"> от 18 июля 2011 г. N 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2" w:name="sub_1152"/>
      <w:bookmarkEnd w:id="92"/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3" w:name="sub_1153"/>
      <w:bookmarkEnd w:id="93"/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4" w:name="sub_1154"/>
      <w:bookmarkEnd w:id="9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color w:val="106BBE"/>
            <w:u w:val="single"/>
            <w:lang w:val="zxx" w:eastAsia="zxx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5" w:name="sub_1155"/>
      <w:bookmarkEnd w:id="95"/>
      <w:r>
        <w:rPr/>
        <w:t xml:space="preserve">Доклад о результатах исполнения </w:t>
      </w:r>
      <w:hyperlink w:anchor="sub_1151">
        <w:r>
          <w:rPr>
            <w:rStyle w:val="InternetLink"/>
            <w:color w:val="106BBE"/>
            <w:u w:val="single"/>
            <w:lang w:val="zxx" w:eastAsia="zxx"/>
          </w:rPr>
          <w:t>подпунктов "а" - "д"</w:t>
        </w:r>
      </w:hyperlink>
      <w:r>
        <w:rPr/>
        <w:t xml:space="preserve"> настоящего пункта представить до 1 июля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6" w:name="sub_1156"/>
      <w:bookmarkEnd w:id="96"/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7" w:name="sub_11561"/>
      <w:bookmarkEnd w:id="97"/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8" w:name="sub_1157"/>
      <w:bookmarkEnd w:id="98"/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9" w:name="sub_1158"/>
      <w:bookmarkEnd w:id="99"/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9">
        <w:r>
          <w:rPr>
            <w:rStyle w:val="InternetLink"/>
            <w:color w:val="106BBE"/>
            <w:u w:val="single"/>
            <w:lang w:val="zxx" w:eastAsia="zxx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0" w:name="sub_1159"/>
      <w:bookmarkEnd w:id="100"/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1" w:name="sub_11510"/>
      <w:bookmarkEnd w:id="101"/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</w:t>
      </w:r>
      <w:hyperlink r:id="rId10">
        <w:r>
          <w:rPr>
            <w:rStyle w:val="InternetLink"/>
            <w:color w:val="106BBE"/>
            <w:u w:val="single"/>
            <w:lang w:val="zxx" w:eastAsia="zxx"/>
          </w:rPr>
          <w:t>Федеральным 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2" w:name="sub_115111"/>
      <w:bookmarkEnd w:id="102"/>
      <w:r>
        <w:rPr/>
        <w:t>м) установления административной ответственност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3" w:name="sub_11512"/>
      <w:bookmarkEnd w:id="103"/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11">
        <w:r>
          <w:rPr>
            <w:rStyle w:val="InternetLink"/>
            <w:color w:val="106BBE"/>
            <w:u w:val="single"/>
            <w:lang w:val="zxx" w:eastAsia="zxx"/>
          </w:rPr>
          <w:t>пунктами 7.1</w:t>
        </w:r>
      </w:hyperlink>
      <w:r>
        <w:rPr/>
        <w:t xml:space="preserve"> и </w:t>
      </w:r>
      <w:hyperlink r:id="rId12">
        <w:r>
          <w:rPr>
            <w:rStyle w:val="InternetLink"/>
            <w:color w:val="106BBE"/>
            <w:u w:val="single"/>
            <w:lang w:val="zxx" w:eastAsia="zxx"/>
          </w:rPr>
          <w:t>9 части 1 статьи 31</w:t>
        </w:r>
      </w:hyperlink>
      <w:r>
        <w:rPr/>
        <w:t xml:space="preserve"> Федерального закона от 5 апреля 2013 г. N 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3">
        <w:r>
          <w:rPr>
            <w:rStyle w:val="InternetLink"/>
            <w:color w:val="106BBE"/>
            <w:u w:val="single"/>
            <w:lang w:val="zxx" w:eastAsia="zxx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4" w:name="sub_11513"/>
      <w:bookmarkEnd w:id="104"/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5" w:name="sub_115131"/>
      <w:bookmarkEnd w:id="105"/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6" w:name="sub_116"/>
      <w:bookmarkEnd w:id="106"/>
      <w:r>
        <w:rPr/>
        <w:t xml:space="preserve"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</w:t>
      </w:r>
      <w:hyperlink r:id="rId14">
        <w:r>
          <w:rPr>
            <w:rStyle w:val="InternetLink"/>
            <w:color w:val="106BBE"/>
            <w:u w:val="single"/>
            <w:lang w:val="zxx" w:eastAsia="zxx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 и </w:t>
      </w:r>
      <w:hyperlink r:id="rId15">
        <w:r>
          <w:rPr>
            <w:rStyle w:val="InternetLink"/>
            <w:color w:val="106BBE"/>
            <w:u w:val="single"/>
            <w:lang w:val="zxx" w:eastAsia="zxx"/>
          </w:rPr>
          <w:t>"О закупках товаров, работ, услуг отдельными видами юридических лиц"</w:t>
        </w:r>
      </w:hyperlink>
      <w:r>
        <w:rPr/>
        <w:t>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7" w:name="sub_1161"/>
      <w:bookmarkEnd w:id="107"/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08" w:name="sub_1162"/>
      <w:bookmarkStart w:id="109" w:name="sub_11621"/>
      <w:bookmarkStart w:id="110" w:name="sub_1162"/>
      <w:bookmarkStart w:id="111" w:name="sub_11621"/>
      <w:bookmarkEnd w:id="110"/>
      <w:bookmarkEnd w:id="111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bookmarkStart w:id="112" w:name="sub_10011"/>
      <w:bookmarkEnd w:id="112"/>
      <w:r>
        <w:rPr>
          <w:b/>
          <w:bCs/>
          <w:color w:val="26282F"/>
        </w:rPr>
        <w:t>IV. 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</w:t>
        <w:br/>
        <w:t>Обеспечение полноты и прозрачности представляемых сведений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13" w:name="sub_10012"/>
      <w:bookmarkStart w:id="114" w:name="sub_10013"/>
      <w:bookmarkStart w:id="115" w:name="sub_10012"/>
      <w:bookmarkStart w:id="116" w:name="sub_10013"/>
      <w:bookmarkEnd w:id="115"/>
      <w:bookmarkEnd w:id="116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7" w:name="sub_117"/>
      <w:bookmarkEnd w:id="117"/>
      <w:r>
        <w:rPr/>
        <w:t>17. Правительству Российской Федераци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8" w:name="sub_1171"/>
      <w:bookmarkEnd w:id="118"/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9" w:name="sub_11711"/>
      <w:bookmarkEnd w:id="119"/>
      <w:r>
        <w:rPr/>
        <w:t xml:space="preserve">б) с участием Генеральной прокуратуры Российской Федерации подготовить на основе практики применения </w:t>
      </w:r>
      <w:hyperlink r:id="rId16">
        <w:r>
          <w:rPr>
            <w:rStyle w:val="InternetLink"/>
            <w:color w:val="106BBE"/>
            <w:u w:val="single"/>
            <w:lang w:val="zxx" w:eastAsia="zxx"/>
          </w:rPr>
          <w:t>законодательства</w:t>
        </w:r>
      </w:hyperlink>
      <w:r>
        <w:rPr/>
        <w:t xml:space="preserve"> Российской Федерации о противодействии коррупции предложения по совершенствованию порядка осуществления контроля за расходами, предусмотренного </w:t>
      </w:r>
      <w:hyperlink r:id="rId17">
        <w:r>
          <w:rPr>
            <w:rStyle w:val="InternetLink"/>
            <w:color w:val="106BBE"/>
            <w:u w:val="single"/>
            <w:lang w:val="zxx" w:eastAsia="zxx"/>
          </w:rPr>
          <w:t>Федеральным законом</w:t>
        </w:r>
      </w:hyperlink>
      <w:r>
        <w:rPr/>
        <w:t xml:space="preserve"> от 3 декабря 2012 г. N 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0" w:name="sub_1172"/>
      <w:bookmarkEnd w:id="120"/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1" w:name="sub_1173"/>
      <w:bookmarkEnd w:id="121"/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2" w:name="sub_1174"/>
      <w:bookmarkEnd w:id="122"/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3" w:name="sub_1175"/>
      <w:bookmarkEnd w:id="123"/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4" w:name="sub_1176"/>
      <w:bookmarkEnd w:id="124"/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5" w:name="sub_118"/>
      <w:bookmarkEnd w:id="125"/>
      <w:r>
        <w:rPr/>
        <w:t>Доклад о результатах исполнения настоящего пункта представить до 1 ноября 2018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6" w:name="sub_119"/>
      <w:bookmarkEnd w:id="126"/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7" w:name="sub_1191"/>
      <w:bookmarkEnd w:id="127"/>
      <w:r>
        <w:rPr/>
        <w:t>Доклад о результатах исполнения настоящего пункта представить до 1 октября 2018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bookmarkStart w:id="128" w:name="sub_500"/>
      <w:bookmarkEnd w:id="128"/>
      <w:r>
        <w:rPr>
          <w:b/>
          <w:bCs/>
          <w:color w:val="26282F"/>
        </w:rPr>
        <w:t>V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29" w:name="sub_5001"/>
      <w:bookmarkStart w:id="130" w:name="sub_5002"/>
      <w:bookmarkStart w:id="131" w:name="sub_5001"/>
      <w:bookmarkStart w:id="132" w:name="sub_5002"/>
      <w:bookmarkEnd w:id="131"/>
      <w:bookmarkEnd w:id="132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3" w:name="sub_120"/>
      <w:bookmarkEnd w:id="133"/>
      <w:r>
        <w:rPr/>
        <w:t>20. Правительству Российской Федераци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4" w:name="sub_1201"/>
      <w:bookmarkEnd w:id="134"/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5" w:name="sub_12011"/>
      <w:bookmarkEnd w:id="135"/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6" w:name="sub_1202"/>
      <w:bookmarkEnd w:id="136"/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7" w:name="sub_1203"/>
      <w:bookmarkEnd w:id="137"/>
      <w:r>
        <w:rPr/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8" w:name="sub_1204"/>
      <w:bookmarkEnd w:id="138"/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9" w:name="sub_1205"/>
      <w:bookmarkEnd w:id="139"/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0" w:name="sub_1206"/>
      <w:bookmarkEnd w:id="140"/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1" w:name="sub_121"/>
      <w:bookmarkEnd w:id="141"/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2" w:name="sub_1211"/>
      <w:bookmarkEnd w:id="142"/>
      <w:r>
        <w:rPr/>
        <w:t>б) повышения эффективности противодействия коррупции в сфере бизнес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3" w:name="sub_1212"/>
      <w:bookmarkEnd w:id="143"/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4" w:name="sub_1213"/>
      <w:bookmarkEnd w:id="144"/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5" w:name="sub_1214"/>
      <w:bookmarkEnd w:id="145"/>
      <w:r>
        <w:rPr/>
        <w:t>д) использования современных технологий в работе по противодействию корруп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6" w:name="sub_1215"/>
      <w:bookmarkEnd w:id="146"/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7" w:name="sub_1216"/>
      <w:bookmarkEnd w:id="147"/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8" w:name="sub_1217"/>
      <w:bookmarkEnd w:id="148"/>
      <w:r>
        <w:rPr/>
        <w:t>Доклад о результатах исполнения настоящего пункта представить до 1 октября 2020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9" w:name="sub_122"/>
      <w:bookmarkEnd w:id="149"/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50" w:name="sub_1221"/>
      <w:bookmarkEnd w:id="150"/>
      <w:r>
        <w:rPr/>
        <w:t>Доклад о результатах исполнения настоящего пункта представлять ежегодно, до 1 мар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51" w:name="sub_123"/>
      <w:bookmarkEnd w:id="151"/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52" w:name="sub_1231"/>
      <w:bookmarkEnd w:id="152"/>
      <w:r>
        <w:rPr/>
        <w:t>Доклад о результатах исполнения настоящего пункта представить до 1 октября 2018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53" w:name="sub_124"/>
      <w:bookmarkEnd w:id="153"/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54" w:name="sub_1241"/>
      <w:bookmarkEnd w:id="154"/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55" w:name="sub_125"/>
      <w:bookmarkEnd w:id="155"/>
      <w:r>
        <w:rPr/>
        <w:t>Доклад о результатах исполнения настоящего пункта представить до 1 апреля 2019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56" w:name="sub_126"/>
      <w:bookmarkEnd w:id="156"/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57" w:name="sub_1261"/>
      <w:bookmarkEnd w:id="157"/>
      <w:r>
        <w:rPr/>
        <w:t>Доклад о результатах исполнения настоящего пункта представить до 1 декабря 2018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58" w:name="sub_127"/>
      <w:bookmarkEnd w:id="158"/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59" w:name="sub_1271"/>
      <w:bookmarkEnd w:id="159"/>
      <w:r>
        <w:rPr/>
        <w:t>Доклад о результатах исполнения настоящего пункта представить до 1 ноября 2020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60" w:name="sub_128"/>
      <w:bookmarkEnd w:id="160"/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61" w:name="sub_1281"/>
      <w:bookmarkEnd w:id="161"/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62" w:name="sub_12811"/>
      <w:bookmarkEnd w:id="162"/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63" w:name="sub_1282"/>
      <w:bookmarkEnd w:id="163"/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64" w:name="sub_129"/>
      <w:bookmarkEnd w:id="164"/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65" w:name="sub_1291"/>
      <w:bookmarkEnd w:id="165"/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66" w:name="sub_1292"/>
      <w:bookmarkEnd w:id="166"/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67" w:name="sub_130"/>
      <w:bookmarkEnd w:id="167"/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68" w:name="sub_1301"/>
      <w:bookmarkEnd w:id="168"/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69" w:name="sub_1302"/>
      <w:bookmarkEnd w:id="169"/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70" w:name="sub_131"/>
      <w:bookmarkEnd w:id="170"/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71" w:name="sub_1311"/>
      <w:bookmarkEnd w:id="171"/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72" w:name="sub_1312"/>
      <w:bookmarkStart w:id="173" w:name="sub_13121"/>
      <w:bookmarkStart w:id="174" w:name="sub_1312"/>
      <w:bookmarkStart w:id="175" w:name="sub_13121"/>
      <w:bookmarkEnd w:id="174"/>
      <w:bookmarkEnd w:id="175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bookmarkStart w:id="176" w:name="sub_600"/>
      <w:bookmarkEnd w:id="176"/>
      <w:r>
        <w:rPr>
          <w:b/>
          <w:bCs/>
          <w:color w:val="26282F"/>
        </w:rPr>
        <w:t>VI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77" w:name="sub_6001"/>
      <w:bookmarkStart w:id="178" w:name="sub_6002"/>
      <w:bookmarkStart w:id="179" w:name="sub_6001"/>
      <w:bookmarkStart w:id="180" w:name="sub_6002"/>
      <w:bookmarkEnd w:id="179"/>
      <w:bookmarkEnd w:id="180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81" w:name="sub_132"/>
      <w:bookmarkEnd w:id="181"/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82" w:name="sub_1321"/>
      <w:bookmarkEnd w:id="182"/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8">
        <w:r>
          <w:rPr>
            <w:rStyle w:val="InternetLink"/>
            <w:color w:val="106BBE"/>
            <w:u w:val="single"/>
            <w:lang w:val="zxx" w:eastAsia="zxx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83" w:name="sub_13211"/>
      <w:bookmarkEnd w:id="183"/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84" w:name="sub_1322"/>
      <w:bookmarkEnd w:id="184"/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85" w:name="sub_133"/>
      <w:bookmarkEnd w:id="185"/>
      <w:r>
        <w:rPr/>
        <w:t>Доклад о результатах исполнения настоящего пункта представить до 1 мая 2019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86" w:name="sub_134"/>
      <w:bookmarkEnd w:id="186"/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87" w:name="sub_1341"/>
      <w:bookmarkEnd w:id="187"/>
      <w:r>
        <w:rPr/>
        <w:t>Доклад о результатах исполнения настоящего пункта представить до 1 октября 2019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88" w:name="sub_135"/>
      <w:bookmarkEnd w:id="188"/>
      <w:r>
        <w:rPr/>
        <w:t>35. Генеральной прокуратуре Российской Федераци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89" w:name="sub_1351"/>
      <w:bookmarkEnd w:id="189"/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90" w:name="sub_13511"/>
      <w:bookmarkEnd w:id="190"/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91" w:name="sub_1352"/>
      <w:bookmarkEnd w:id="191"/>
      <w:r>
        <w:rPr/>
        <w:t>36. Рекомендовать Торгово-промышленной палате Российской Федераци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92" w:name="sub_136"/>
      <w:bookmarkEnd w:id="192"/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93" w:name="sub_1361"/>
      <w:bookmarkEnd w:id="193"/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94" w:name="sub_1362"/>
      <w:bookmarkStart w:id="195" w:name="sub_13621"/>
      <w:bookmarkStart w:id="196" w:name="sub_1362"/>
      <w:bookmarkStart w:id="197" w:name="sub_13621"/>
      <w:bookmarkEnd w:id="196"/>
      <w:bookmarkEnd w:id="197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bookmarkStart w:id="198" w:name="sub_700"/>
      <w:bookmarkEnd w:id="198"/>
      <w:r>
        <w:rPr>
          <w:b/>
          <w:bCs/>
          <w:color w:val="26282F"/>
        </w:rPr>
        <w:t>VII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99" w:name="sub_7001"/>
      <w:bookmarkStart w:id="200" w:name="sub_7002"/>
      <w:bookmarkStart w:id="201" w:name="sub_7001"/>
      <w:bookmarkStart w:id="202" w:name="sub_7002"/>
      <w:bookmarkEnd w:id="201"/>
      <w:bookmarkEnd w:id="202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03" w:name="sub_137"/>
      <w:bookmarkEnd w:id="203"/>
      <w:r>
        <w:rPr/>
        <w:t>37. Правительству Российской Федераци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04" w:name="sub_1371"/>
      <w:bookmarkEnd w:id="204"/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9">
        <w:r>
          <w:rPr>
            <w:rStyle w:val="InternetLink"/>
            <w:color w:val="106BBE"/>
            <w:u w:val="single"/>
            <w:lang w:val="zxx" w:eastAsia="zxx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05" w:name="sub_13711"/>
      <w:bookmarkEnd w:id="205"/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20">
        <w:r>
          <w:rPr>
            <w:rStyle w:val="InternetLink"/>
            <w:color w:val="106BBE"/>
            <w:u w:val="single"/>
            <w:lang w:val="zxx" w:eastAsia="zxx"/>
          </w:rPr>
          <w:t>статьи 59.2</w:t>
        </w:r>
      </w:hyperlink>
      <w:r>
        <w:rPr/>
        <w:t xml:space="preserve"> Федерального закона от 27 июля 2004 г. N 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06" w:name="sub_1372"/>
      <w:bookmarkEnd w:id="206"/>
      <w:r>
        <w:rPr/>
        <w:t xml:space="preserve"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</w:t>
      </w:r>
      <w:hyperlink r:id="rId21">
        <w:r>
          <w:rPr>
            <w:rStyle w:val="InternetLink"/>
            <w:color w:val="106BBE"/>
            <w:u w:val="single"/>
            <w:lang w:val="zxx" w:eastAsia="zxx"/>
          </w:rPr>
          <w:t>законодательства</w:t>
        </w:r>
      </w:hyperlink>
      <w:r>
        <w:rPr/>
        <w:t xml:space="preserve">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07" w:name="sub_1373"/>
      <w:bookmarkEnd w:id="207"/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22">
        <w:r>
          <w:rPr>
            <w:rStyle w:val="InternetLink"/>
            <w:color w:val="106BBE"/>
            <w:u w:val="single"/>
            <w:lang w:val="zxx" w:eastAsia="zxx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08" w:name="sub_138"/>
      <w:bookmarkEnd w:id="208"/>
      <w:r>
        <w:rPr/>
        <w:t>39. Генеральной прокуратуре Российской Федераци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09" w:name="sub_139"/>
      <w:bookmarkEnd w:id="209"/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</w:t>
      </w:r>
      <w:hyperlink r:id="rId23">
        <w:r>
          <w:rPr>
            <w:rStyle w:val="InternetLink"/>
            <w:color w:val="106BBE"/>
            <w:u w:val="single"/>
            <w:lang w:val="zxx" w:eastAsia="zxx"/>
          </w:rPr>
          <w:t>Уголовного 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10" w:name="sub_1391"/>
      <w:bookmarkEnd w:id="210"/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211" w:name="sub_1392"/>
      <w:bookmarkStart w:id="212" w:name="sub_13921"/>
      <w:bookmarkStart w:id="213" w:name="sub_1392"/>
      <w:bookmarkStart w:id="214" w:name="sub_13921"/>
      <w:bookmarkEnd w:id="213"/>
      <w:bookmarkEnd w:id="214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bookmarkStart w:id="215" w:name="sub_800"/>
      <w:bookmarkEnd w:id="215"/>
      <w:r>
        <w:rPr>
          <w:b/>
          <w:bCs/>
          <w:color w:val="26282F"/>
        </w:rPr>
        <w:t>VIII. Повышение эффективности международного сотрудничества Российской Федерации в области противодействия коррупции.</w:t>
        <w:br/>
        <w:t>Укрепление международного авторитета Росс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216" w:name="sub_8001"/>
      <w:bookmarkStart w:id="217" w:name="sub_8002"/>
      <w:bookmarkStart w:id="218" w:name="sub_8001"/>
      <w:bookmarkStart w:id="219" w:name="sub_8002"/>
      <w:bookmarkEnd w:id="218"/>
      <w:bookmarkEnd w:id="219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20" w:name="sub_140"/>
      <w:bookmarkEnd w:id="220"/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4">
        <w:r>
          <w:rPr>
            <w:rStyle w:val="InternetLink"/>
            <w:color w:val="106BBE"/>
            <w:u w:val="single"/>
            <w:lang w:val="zxx" w:eastAsia="zxx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21" w:name="sub_1401"/>
      <w:bookmarkEnd w:id="221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22" w:name="sub_141"/>
      <w:bookmarkEnd w:id="222"/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23" w:name="sub_1411"/>
      <w:bookmarkEnd w:id="223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24" w:name="sub_142"/>
      <w:bookmarkEnd w:id="224"/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25" w:name="sub_1421"/>
      <w:bookmarkEnd w:id="225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26" w:name="sub_143"/>
      <w:bookmarkEnd w:id="226"/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27" w:name="sub_1431"/>
      <w:bookmarkEnd w:id="227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ru-RU" w:bidi="hi-IN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????????-??????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lang w:val="ru-RU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auto"/>
      <w:sz w:val="24"/>
      <w:lang w:val="ru-RU" w:eastAsia="zh-CN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auto"/>
      <w:sz w:val="24"/>
      <w:lang w:val="ru-RU" w:eastAsia="zh-CN"/>
    </w:rPr>
  </w:style>
  <w:style w:type="paragraph" w:styleId="Style21">
    <w:name w:val="Óêàçàòåëü"/>
    <w:basedOn w:val="Normal"/>
    <w:qFormat/>
    <w:pPr>
      <w:suppressAutoHyphens w:val="true"/>
    </w:pPr>
    <w:rPr>
      <w:rFonts w:ascii="Arial" w:hAnsi="Arial" w:eastAsia="Mangal" w:cs="Arial"/>
      <w:color w:val="auto"/>
      <w:sz w:val="24"/>
      <w:lang w:val="ru-RU" w:eastAsia="zh-C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auto"/>
      <w:sz w:val="24"/>
      <w:lang w:val="ru-RU" w:eastAsia="zh-CN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77694.0" TargetMode="External"/><Relationship Id="rId3" Type="http://schemas.openxmlformats.org/officeDocument/2006/relationships/hyperlink" Target="garantf1://12064203.5011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1903948.0" TargetMode="External"/><Relationship Id="rId7" Type="http://schemas.openxmlformats.org/officeDocument/2006/relationships/hyperlink" Target="garantf1://12088083.0" TargetMode="External"/><Relationship Id="rId8" Type="http://schemas.openxmlformats.org/officeDocument/2006/relationships/hyperlink" Target="garantf1://12025267.1928" TargetMode="External"/><Relationship Id="rId9" Type="http://schemas.openxmlformats.org/officeDocument/2006/relationships/hyperlink" Target="garantf1://12025267.1928" TargetMode="External"/><Relationship Id="rId10" Type="http://schemas.openxmlformats.org/officeDocument/2006/relationships/hyperlink" Target="garantf1://12088083.0" TargetMode="External"/><Relationship Id="rId11" Type="http://schemas.openxmlformats.org/officeDocument/2006/relationships/hyperlink" Target="garantf1://70253464.31171" TargetMode="External"/><Relationship Id="rId12" Type="http://schemas.openxmlformats.org/officeDocument/2006/relationships/hyperlink" Target="garantf1://70253464.3119" TargetMode="External"/><Relationship Id="rId13" Type="http://schemas.openxmlformats.org/officeDocument/2006/relationships/hyperlink" Target="garantf1://12025267.1928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12088083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70171682.0" TargetMode="External"/><Relationship Id="rId18" Type="http://schemas.openxmlformats.org/officeDocument/2006/relationships/hyperlink" Target="garantf1://12025267.1928" TargetMode="External"/><Relationship Id="rId19" Type="http://schemas.openxmlformats.org/officeDocument/2006/relationships/hyperlink" Target="garantf1://10008000.28511" TargetMode="External"/><Relationship Id="rId20" Type="http://schemas.openxmlformats.org/officeDocument/2006/relationships/hyperlink" Target="garantf1://12036354.592" TargetMode="External"/><Relationship Id="rId21" Type="http://schemas.openxmlformats.org/officeDocument/2006/relationships/hyperlink" Target="garantf1://12064203.0" TargetMode="External"/><Relationship Id="rId22" Type="http://schemas.openxmlformats.org/officeDocument/2006/relationships/hyperlink" Target="garantf1://12025178.115001" TargetMode="External"/><Relationship Id="rId23" Type="http://schemas.openxmlformats.org/officeDocument/2006/relationships/hyperlink" Target="garantf1://10008000.0" TargetMode="External"/><Relationship Id="rId24" Type="http://schemas.openxmlformats.org/officeDocument/2006/relationships/hyperlink" Target="garantf1://2463049.0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revision>0</cp:revision>
  <dc:subject/>
  <dc:title/>
</cp:coreProperties>
</file>